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oFax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SCII.dfa  is  an  AREXX script for DFA, the 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 It  outputs  the stored addresses in a special format, 4 (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)  pages  per  DIN A4 sheet and can be used to print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and  take  them  away  with  you,  when  no (AMIGA)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installed DFA v2.5 or above. The script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FA versions &lt; 2.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cript  was tested with Laserprinters (Apple Select 310, HP4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MP)  only.  It  should work with other printers as well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e tuning"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either bind the script to a function key of DFA or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, using the "rx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ipt  outputs  only  the  visible addresses, s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 on all groups you want to get printed. The scrip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the  formatted addresses by itself but outputs them t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file for each page. To print the page(s), just copy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printer using the usual "copy" command. The fil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M:DFASheet_#.txt'; '#' means the number of the page (1..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was written for a printer setup of 12 cpi and 8 lpi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  page  contains  96x84  chars).  It could happen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 of  the  script  don't  work  together  with 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 as  expected.  If this happens, either chang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 or change the default values within the AREXX scrip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beginning  of  the  AREXX script, you'll fi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pagelines = 40   /* Max. lines per (A6)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ffset = 8      /* left off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inelen = 46     /* Max. chars per (A6)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kip = 5        /* Skip between the upper and the lower 2 A6 pag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change  these  variables,  if  the output doesn't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 AREXX  users  may change the script to a higher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 other  fields  to  output  or  removing  field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changed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made some changes to the script, found any bugs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do NOT publish the script by yourself, but send it to 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publish it. My address can be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(C) Copyright 1992-1995 Dirk Feder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 is  provided  *as  is*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expressed or implied. By using *FiloFaxASCII.dfa*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ccept the entire risk as to the quality and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no  event  (unless  required  by  applicable law or agre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)  will  any  copyright  holder,  or  any other party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 this  package as permitted above,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general,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arising  out  of  the  use or inability to use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 but  not 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 or  losses  sustained  by you or third parties)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holder  or  other party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for free:-), but I'll keep the copyright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use DFA and like it and the script and are not registe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w, please conside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k Feder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nnengasse 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63741 Aschaff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: dirkf@alcmy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S: 100577,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2:244/630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